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lang w:val="tt-RU"/>
        </w:rPr>
        <w:t>Муниципальное казенное учреждение                               “Татарстан Республикасы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lang w:val="tt-RU"/>
        </w:rPr>
        <w:t>“</w:t>
      </w:r>
      <w:r>
        <w:rPr>
          <w:rFonts w:cs="Times New Roman" w:ascii="Times New Roman" w:hAnsi="Times New Roman"/>
          <w:b/>
          <w:lang w:val="tt-RU"/>
        </w:rPr>
        <w:t xml:space="preserve">Управление образования                                                      Чистай </w:t>
      </w:r>
      <w:r>
        <w:rPr>
          <w:rFonts w:cs="Times New Roman" w:ascii="Times New Roman" w:hAnsi="Times New Roman"/>
          <w:b/>
        </w:rPr>
        <w:t>муниципаль районы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tt-RU"/>
        </w:rPr>
      </w:pPr>
      <w:r>
        <w:rPr>
          <w:rFonts w:cs="Times New Roman" w:ascii="Times New Roman" w:hAnsi="Times New Roman"/>
          <w:b/>
          <w:lang w:val="tt-RU"/>
        </w:rPr>
        <w:t>Исполнительного комитета                                                    Башкарма комитетының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tt-RU"/>
        </w:rPr>
      </w:pPr>
      <w:r>
        <w:rPr>
          <w:rFonts w:cs="Times New Roman" w:ascii="Times New Roman" w:hAnsi="Times New Roman"/>
          <w:b/>
          <w:lang w:val="tt-RU"/>
        </w:rPr>
        <w:t xml:space="preserve">Чистопольского муниципального района                           мәгариф идарәсе” 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lang w:val="tt-RU"/>
        </w:rPr>
        <w:t xml:space="preserve">Республики Татарстан”                                                    </w:t>
      </w:r>
      <w:r>
        <w:rPr>
          <w:rFonts w:cs="Times New Roman" w:ascii="Times New Roman" w:hAnsi="Times New Roman"/>
          <w:b/>
        </w:rPr>
        <w:t xml:space="preserve">муниципаль казна </w:t>
      </w:r>
      <w:r>
        <w:rPr>
          <w:rFonts w:cs="Times New Roman" w:ascii="Times New Roman" w:hAnsi="Times New Roman"/>
          <w:b/>
          <w:lang w:val="tt-RU"/>
        </w:rPr>
        <w:t>учре</w:t>
      </w:r>
      <w:r>
        <w:rPr>
          <w:rFonts w:cs="Times New Roman" w:ascii="Times New Roman" w:hAnsi="Times New Roman"/>
          <w:b/>
        </w:rPr>
        <w:t>ж</w:t>
      </w:r>
      <w:r>
        <w:rPr>
          <w:rFonts w:cs="Times New Roman" w:ascii="Times New Roman" w:hAnsi="Times New Roman"/>
          <w:b/>
          <w:lang w:val="tt-RU"/>
        </w:rPr>
        <w:t>дениясе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tt-RU"/>
        </w:rPr>
      </w:pPr>
      <w:r>
        <w:rPr>
          <w:rFonts w:cs="Times New Roman" w:ascii="Times New Roman" w:hAnsi="Times New Roman"/>
          <w:b/>
          <w:lang w:val="tt-RU"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</w:rPr>
        <w:t xml:space="preserve">                            </w:t>
      </w:r>
      <w:r>
        <w:rPr>
          <w:rFonts w:cs="Times New Roman" w:ascii="Times New Roman" w:hAnsi="Times New Roman"/>
          <w:b/>
          <w:bCs/>
        </w:rPr>
        <w:t>ПРИКАЗ                                                      БОЕРЫК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bCs/>
        </w:rPr>
        <w:t xml:space="preserve">        </w:t>
      </w: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« 04 » декабря   2019г.                                              № 1523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«О проведении муниципального этапа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сероссийской олимпиады школьников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 праву в 2019\2020 учебном году»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>На основании приказа  Управления образования Исполнительного комитета Чистопольского муниципального района №1300 от 29.10.2019 года «О проведении муниципального этапа Всероссийской и республиканской олимпиад школьников в 2019\2020 учебном году»,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ПРИКАЗЫВАЮ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Провести муниципальный этап Всероссийской олимпиады школьников по  праву 9  декабря  2019 года на базе МБОУ  «Гимназия  №2» (начало в 9.30.)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Утвердить оргкомитет по организации и проведению олимпиады по праву в следующем составе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.И. Кондрашина – начальник отдела учебно-методического обеспечения Управления образования ИК ЧМР РТ»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Е.Е. Лачугина — методист  Управления образования ИК ЧМР РТ»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.Назначить председателем жюри  Сахарову Т.Е., учителя обществознания  МБОУ «Лицей №1»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Утвердить список учителей, осуществляющих проверку олимпиадных заданий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Т.П.Матросова, учитель истории МБОУ «Гимназия №1»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- Л.Р.Бирюшова, учитель истории МБОУ «Гимназия №3»,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.В.Чебарева, учитель истории МБОУ «СОШ №1»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- Т.В.Беляева, учитель истории МБОУ «СОШ №4»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- С.А.Однакина, учитель истории МБОУ «СОШ №5»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- Л.А.Чебанова,  учитель истории МБОУ «ООШ №6»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- Д.В.Исмагилова, учитель истории МБОУ «СОШ №16»,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Ю.Т.Мугельтдинова, учитель истории МБОУ «Чистопольско-Высельская СОШ»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Г.Ф.Камалова, учитель истории МБОУ «Каргалинская гимназия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5.Проверяющим олимпиадные задания явиться 10 декабря 2019 года в 8.00. в Управление       образования (компьютерный класс)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Директору МБОУ «Гимназия №2» Р.Х.Гайнутдиновой  создать условия для проведения олимпиады, назначить организаторов в аудитории на время проведения олимпиады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7.Ответственность за проведение олимпиады возложить на организаторов в аудитории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Контроль  за исполнением приказа возложить на начальника отдела учебно-методического обеспечения Управления образования Исполнительного комитета Чистопольского муниципального района РТ  Н.И.Кондрашину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аместитель руководителя Исполнительного комитета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истопольского муниципального района РТ по образованию-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чальник Управления образования                                                         О.В.Купцова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С приказом ознакомлена                                                                       Н.И.Кондрашина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0"/>
          <w:szCs w:val="20"/>
        </w:rPr>
        <w:t xml:space="preserve">Исполнитель: Е.Е.Лачугина 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Т.5-26-24</w:t>
      </w:r>
    </w:p>
    <w:sectPr>
      <w:type w:val="nextPage"/>
      <w:pgSz w:w="11906" w:h="16838"/>
      <w:pgMar w:left="1134" w:right="1134" w:gutter="0" w:header="0" w:top="142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Liberation Sans">
    <w:altName w:val="Arial"/>
    <w:charset w:val="80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MS PMincho" w:hAnsi="Liberation Serif;MS PMincho" w:eastAsia="DejaVu Sans;Arial" w:cs="Lohit Hindi;MS Mincho"/>
      <w:color w:val="auto"/>
      <w:kern w:val="2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Style15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 Unicode MS" w:hAnsi="Liberation Sans;Arial Unicode MS" w:eastAsia="DejaVu Sans;Arial" w:cs="Lohit Hindi;MS Mincho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ohit Hindi;MS Mincho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MS PMincho" w:hAnsi="Liberation Serif;MS PMincho" w:eastAsia="DejaVu Sans;Arial" w:cs="DejaVu Sans;Arial"/>
      <w:color w:val="auto"/>
      <w:kern w:val="2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6T10:25:00Z</dcterms:created>
  <dc:creator>imc </dc:creator>
  <dc:description/>
  <cp:keywords/>
  <dc:language>en-US</dc:language>
  <cp:lastModifiedBy>Second</cp:lastModifiedBy>
  <cp:lastPrinted>2019-12-05T09:06:00Z</cp:lastPrinted>
  <dcterms:modified xsi:type="dcterms:W3CDTF">2019-12-05T07:13:00Z</dcterms:modified>
  <cp:revision>146</cp:revision>
  <dc:subject/>
  <dc:title/>
</cp:coreProperties>
</file>